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е мероприя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а челове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016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4-А и 4-Б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роприятие прове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убина В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/2014 уч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 « Права человека»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знакомство уч-ся с основными правами ребёнка, содействие воспитанию нравственно-правовых нор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передать школьникам знания о правах ребёнка, содействовать воспитанию убеждения, что право выбора неразрывно связано с ответственностью за свои поступки, формировать правовую культуру человека, сформировать уважительное отношение школьников к правам и свободам, воспитывать нормы правильного поведения детей и нравственные качества личности, развивать познавательные способности детей, их кругозор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плакатов на тему "Права человека", мультфильм «Дядя Стёпа – милиционер», выставки рисунков по темам «Мы и милиция» « Мы – пешеходы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визионный экра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пазлы с основными правами детей, цветики-семицветики с основными права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220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каждого живущего на свете</w:t>
        <w:br/>
        <w:t>Должно быть право так на свете жить,</w:t>
        <w:br/>
        <w:t>Чтобы могли расти спокойно дети,</w:t>
        <w:br/>
        <w:t>Не опасаясь голода, войны.</w:t>
        <w:br/>
        <w:t>И каждый должен знать свои права,</w:t>
        <w:br/>
        <w:t>Чтоб дать отпор лихому проходимцу,</w:t>
        <w:br/>
        <w:t>Чтоб пред убийцей, вором и мздоимцем</w:t>
        <w:br/>
        <w:t>Не приклонялась наша гол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ете ли вы, ребята, что ваше благополучие и права всегда вызывали пристальное внимание международного сообщества? Еще в 1924 году Лига Наций (предшественница ООН) приняла Женевскую декларацию прав ребенка. В то время права детей рассматривались, в основном, как необходимость их принятия в отношении рабства, детского труда, торговли детьми и проституции несовершеннолетних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о Всеобщей декларации прав человека отмечается, что ребенок, ввиду его физической и умственной незрелости, нуждается в специальной охране и заботе, включая и надлежащую правовую защиту как до, так и после рождения, </w:t>
      </w:r>
      <w:r>
        <w:rPr>
          <w:rStyle w:val="Applestylespan"/>
          <w:color w:val="000000"/>
          <w:sz w:val="28"/>
          <w:szCs w:val="28"/>
          <w:u w:val="single"/>
        </w:rPr>
        <w:t>и в силу этого вы, ребята, должны быть объектом особой защиты и помощ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В 1959 году ООН принимает Декларацию прав ребенка, в которой были провозглашены социальные и правовые принципы, касающиеся защиты и благополучия детей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ремя и положение детей - будущего всего человечества - потребовало от мирового сообщества принятия нового документа, в котором не просто декларировались (записывались) права детей, но на основе юридических норм фиксировались меры защиты этих прав. В период с 1979-го по 1989 год Комиссия ООН по правам человека, в которой участвовали специалисты из многих стран мира, подготовила текст Конвенции о правах ребенк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Декларацией (1959 г.), где было 10 коротких, носящих декларативный характер положений (принципов), Конвенция имеет 54 статьи, учитывающие практически все моменты, связанные с жизнью и положением ребенка в обществе. Она не только конкретизирует, но и развивает положения Декларации, возлагая на принявшие ее государства правовую ответственность за действия в отношении детей. Страны, ратифицировавшие Конвенцию или присоединившиеся к ней, должны пересмотреть свое национальное законодательство для обеспечения его соответствия положениям Конвенции ООН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- документ особого социально-нравственного значения, ибо она утверждает признание ребенка частью человечества, недопустимость его дискриминации. Она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провозглашает приоритет интересов детей перед потребностями государства, общества, религии, семьи. В ней специально выделяется необходимость особой заботы государства и общества о социально-депривилегированных группах детей: сиротах, инвалидах, беженцах, правонарушителях. Это правовой документ высокого международного стандарта. В нем ребенок провозглашен полноценной и полноправной личностью, самостоятельным субъектом права. Такого отношения к ребенку не было нигде и никогд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ребята, давайте познакомимся с содержанием Декларации прав ребенка. Вы ознакомитесь с упрощенной версией Декларации. Она разработана в целях обеспечения знания детьми своих прав и изложена на доступном вам язы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016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зговой штурм»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право?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система правил поведения и общеобязательных норм, которые регулируют поведение людей и отношения между ними</w:t>
      </w:r>
      <w:r>
        <w:rPr>
          <w:i/>
          <w:sz w:val="28"/>
          <w:szCs w:val="28"/>
        </w:rPr>
        <w:t>)</w:t>
      </w:r>
    </w:p>
    <w:p>
      <w:pPr>
        <w:pStyle w:val="Style12"/>
        <w:rPr>
          <w:color w:val="000000"/>
        </w:rPr>
      </w:pPr>
      <w:r>
        <w:rPr>
          <w:color w:val="000000"/>
          <w:sz w:val="28"/>
          <w:szCs w:val="28"/>
        </w:rPr>
        <w:t>Лишь появится ребёнок, и дышать начнёт едва,</w:t>
        <w:br/>
        <w:t>У него уже с пелёнок – веские права!</w:t>
        <w:br/>
        <w:t>Он имеет право жить, развиваться и дружить;</w:t>
        <w:br/>
        <w:t>Иметь просторный добрый дом.</w:t>
        <w:br/>
        <w:t xml:space="preserve">Видеть тихий, мирный сон. </w:t>
        <w:br/>
        <w:br/>
        <w:t>Врачей помощь получать,</w:t>
        <w:br/>
        <w:t>Обучаться, отдыхать,</w:t>
        <w:br/>
        <w:t>Быть весёлым и здоровым,</w:t>
        <w:br/>
        <w:t>Восхищаться чем-то новым,</w:t>
        <w:br/>
        <w:t xml:space="preserve">И любить, и быть любимым – </w:t>
        <w:br/>
        <w:t>Он на свете не один!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то следит за выполнением этих правил?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государство</w:t>
      </w:r>
      <w:r>
        <w:rPr>
          <w:i/>
          <w:sz w:val="28"/>
          <w:szCs w:val="28"/>
        </w:rPr>
        <w:t>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Теперь давайте проверим, как вы знаете свои права – права человека . Какие права есть у ребенка? О каких же правах идет речь в Конвенции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 Право на жизнь, на имя, на гражданство, на защиту жизни, чести и достоинства; право на семью, на свое мнение, на сохранение своей индивидуальности, на развитие, на свободу мысли, на образование, на игру, на защиту от всех форм эксплуатации. Мы  сегодня знакомимся с вашими правами и будем учиться применять их в повседневной жизн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а нельзя отобрать – никто не имеет права лишить прав другого человека или нарушить эти права. Это узаконено в Декларации о правах человека. Права есть у всех людей. Права никто не даёт, человек получает права от рождения. Мы – люди, и мы все равны, а значит у нас у всех одинаковые, равные пра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у предназначены эти важные документы: «Всеобщая декларация прав человека» и «Конвенция о правах ребенка»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15305" cy="421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кларация прав ребенка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1.</w:t>
      </w:r>
      <w:r>
        <w:rPr>
          <w:color w:val="0000FF"/>
          <w:sz w:val="28"/>
          <w:szCs w:val="28"/>
        </w:rPr>
        <w:t xml:space="preserve"> Все дети имеют право на все то, о чем говорится ниже, независимо от их расы, цвета кожи, пола, языка, религии, политических и других убеждений, а также независимо от места рождения и положения своих родителей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2.</w:t>
      </w:r>
      <w:r>
        <w:rPr>
          <w:color w:val="0000FF"/>
          <w:sz w:val="28"/>
          <w:szCs w:val="28"/>
        </w:rPr>
        <w:t xml:space="preserve"> Ты имеешь право воспитываться и развиваться физически и духовно, в здоровых и нормальных условиях и в условиях свободы и достоинства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3.</w:t>
      </w:r>
      <w:r>
        <w:rPr>
          <w:color w:val="0000FF"/>
          <w:sz w:val="28"/>
          <w:szCs w:val="28"/>
        </w:rPr>
        <w:t xml:space="preserve"> Ты имеешь право на имя и принадлежность к стране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4.</w:t>
      </w:r>
      <w:r>
        <w:rPr>
          <w:color w:val="0000FF"/>
          <w:sz w:val="28"/>
          <w:szCs w:val="28"/>
        </w:rPr>
        <w:t xml:space="preserve"> Ты имеешь право на особую о себе заботу и защиту, а также на хорошее питание, жилище и медицинское обслуживание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5.</w:t>
      </w:r>
      <w:r>
        <w:rPr>
          <w:color w:val="0000FF"/>
          <w:sz w:val="28"/>
          <w:szCs w:val="28"/>
        </w:rPr>
        <w:t xml:space="preserve"> Ты имеешь право на особую заботу, если ты несколько отстаешь в своем развитии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6.</w:t>
      </w:r>
      <w:r>
        <w:rPr>
          <w:color w:val="0000FF"/>
          <w:sz w:val="28"/>
          <w:szCs w:val="28"/>
        </w:rPr>
        <w:t xml:space="preserve"> Ты имеешь право на любовь и понимание, предпочтительно со стороны своих родителей и семьи, а также со стороны правительства, если родственники не могут тебе помочь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7.</w:t>
      </w:r>
      <w:r>
        <w:rPr>
          <w:color w:val="0000FF"/>
          <w:sz w:val="28"/>
          <w:szCs w:val="28"/>
        </w:rPr>
        <w:t xml:space="preserve"> Ты имеешь право бесплатно посещать школу, играть и обладать равной возможностью для собственного развития и учебы так же, как быть ответственным перед обществом и быть полезным ему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8.</w:t>
      </w:r>
      <w:r>
        <w:rPr>
          <w:color w:val="0000FF"/>
          <w:sz w:val="28"/>
          <w:szCs w:val="28"/>
        </w:rPr>
        <w:t xml:space="preserve"> Ты обладаешь правом всегда быть среди первых, ожидающих помощи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9.</w:t>
      </w:r>
      <w:r>
        <w:rPr>
          <w:color w:val="0000FF"/>
          <w:sz w:val="28"/>
          <w:szCs w:val="28"/>
        </w:rPr>
        <w:t xml:space="preserve"> Ты имеешь право быть защищенным против актов жестокости или эксплуатации, в том числе ты не будешь обязан делать работу, которая затрудняет твое развитие как физически, так и умственно.</w:t>
      </w:r>
    </w:p>
    <w:p>
      <w:pPr>
        <w:pStyle w:val="Style12"/>
        <w:jc w:val="both"/>
        <w:rPr/>
      </w:pPr>
      <w:r>
        <w:rPr>
          <w:rStyle w:val="StrongEmphasis"/>
          <w:color w:val="0000FF"/>
          <w:sz w:val="28"/>
          <w:szCs w:val="28"/>
          <w:u w:val="single"/>
        </w:rPr>
        <w:t>Принцип 10.</w:t>
      </w:r>
      <w:r>
        <w:rPr>
          <w:color w:val="0000FF"/>
          <w:sz w:val="28"/>
          <w:szCs w:val="28"/>
        </w:rPr>
        <w:t xml:space="preserve"> Ты должен обучаться умению жить в мире, взаимопонимании, терпимости и дружбе среди людей.</w:t>
      </w:r>
    </w:p>
    <w:p>
      <w:pPr>
        <w:pStyle w:val="Style12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ходят  ученики и читают стихотворение "Наши права".</w:t>
      </w:r>
    </w:p>
    <w:p>
      <w:pPr>
        <w:pStyle w:val="Style12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оих правах мы все равны:</w:t>
        <w:br/>
        <w:t>И взрослые и дети.</w:t>
        <w:br/>
        <w:t xml:space="preserve">Все расы, веры, языки – </w:t>
        <w:br/>
        <w:t>Все люди на планете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любовь имеют право</w:t>
        <w:br/>
        <w:t>Все ребята на Земле,</w:t>
        <w:br/>
        <w:t>На заботу и на ласку,</w:t>
        <w:br/>
        <w:t>Право жить в своей семье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ом без спроса к вам никто</w:t>
        <w:br/>
        <w:t>Заходить не может.</w:t>
        <w:br/>
        <w:t>Ваши вещи и добро</w:t>
        <w:br/>
        <w:t>Брать не может тоже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хранить своё здоровье – </w:t>
        <w:br/>
        <w:t>Право есть у нас такое.</w:t>
        <w:br/>
        <w:t xml:space="preserve">Заболеть, когда случиться – </w:t>
        <w:br/>
        <w:t>Каждый вправе полечиться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вдруг захочет кто-то</w:t>
        <w:br/>
        <w:t>Запретить ходить вам в школу,</w:t>
        <w:br/>
        <w:t xml:space="preserve">Знайте сразу – он не прав – </w:t>
        <w:br/>
        <w:t>Не дано таких им прав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то не может вас пытать,</w:t>
        <w:br/>
        <w:t>Делать больно, обижать.</w:t>
        <w:br/>
        <w:t>Вы запомните одно –</w:t>
        <w:br/>
        <w:t>Бить людей запрещено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равах своих послушал</w:t>
        <w:br/>
        <w:t>И запомни крепко их.</w:t>
        <w:br/>
        <w:t>Только знай, что очень нужно</w:t>
        <w:br/>
        <w:t>Уважать права других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их прав лишить не может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ас никто и никогд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аво каждое поможет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Быть счастливым вам всегда!</w:t>
      </w:r>
    </w:p>
    <w:p>
      <w:pPr>
        <w:pStyle w:val="Style1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315" cy="2910205"/>
            <wp:effectExtent l="0" t="0" r="0" b="0"/>
            <wp:docPr id="5" name="PB300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B3009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а почему человек должен знать свои права? (ответы дете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, который знает свои права и уважает права других людей, уверенно идёт по жизн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прав ребёнка является право на защиту от насилия. Знаете ли вы, куда можно обратиться за помощью в случае оказываемого на вас давления или насилия над вашей личностью? ( В милицию, которая защищает права граждан Украины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ыдущие классные часы были посвящены темам « Мы- пешеходы» и «Мы и милиция», перед вами выставки рисунков на соответствующие тем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сейчас вам предлагается мультфильм о самом знаменитом милиционере, настоящем защитнике слабых и грозе хулиганов, дяде Стёпе.                       Просмотр «Дядя Стёпа – милиционер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1447800"/>
            <wp:effectExtent l="0" t="0" r="0" b="0"/>
            <wp:docPr id="6" name="dyadya_ste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yadya_ste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Style w:val="StrongEmphasis"/>
          <w:color w:val="0000FF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4921250" cy="3192780"/>
            <wp:effectExtent l="0" t="0" r="0" b="0"/>
            <wp:docPr id="7" name="PB300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B3009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Heading3"/>
        <w:rPr/>
      </w:pPr>
      <w:r>
        <w:rPr/>
        <w:t>Закрепление.</w:t>
      </w:r>
    </w:p>
    <w:p>
      <w:pPr>
        <w:pStyle w:val="Style12"/>
        <w:rPr/>
      </w:pPr>
      <w:r>
        <w:rPr/>
        <w:t>- Вы, ребята, запомнили свои права? Давайте проверим, как вы их запомнили. Для этого проведем сказочную викторину: я буду называть сказку, а вы постарайтесь вспомнить, какие права героев сказки нарушались или защищались.</w:t>
      </w:r>
    </w:p>
    <w:p>
      <w:pPr>
        <w:pStyle w:val="Style12"/>
        <w:rPr/>
      </w:pPr>
      <w:r>
        <w:rPr>
          <w:u w:val="single"/>
        </w:rPr>
        <w:t xml:space="preserve"> </w:t>
      </w:r>
      <w:r>
        <w:rPr>
          <w:u w:val="single"/>
        </w:rPr>
        <w:t>«Айболит»</w:t>
      </w:r>
      <w:r>
        <w:rPr/>
        <w:t xml:space="preserve"> - (Медицинский уход, пища, чистая вода.) - Нарушалось это право или защищалось? (Защищалось.)</w:t>
      </w:r>
    </w:p>
    <w:p>
      <w:pPr>
        <w:pStyle w:val="Style12"/>
        <w:rPr/>
      </w:pPr>
      <w:r>
        <w:rPr/>
        <w:t xml:space="preserve"> </w:t>
      </w:r>
      <w:r>
        <w:rPr>
          <w:u w:val="single"/>
        </w:rPr>
        <w:t>«Золотой ключик»</w:t>
      </w:r>
      <w:r>
        <w:rPr/>
        <w:t xml:space="preserve"> - (Дешевая рабочая сила. Жестокое обращение. Бесплатное образование.)- Нарушалось это право или защищалось? (Нарушалось.)</w:t>
      </w:r>
    </w:p>
    <w:p>
      <w:pPr>
        <w:pStyle w:val="Style12"/>
        <w:rPr/>
      </w:pPr>
      <w:r>
        <w:rPr/>
        <w:t xml:space="preserve"> </w:t>
      </w:r>
      <w:r>
        <w:rPr>
          <w:u w:val="single"/>
        </w:rPr>
        <w:t>«Цветик-семицветик</w:t>
      </w:r>
      <w:r>
        <w:rPr/>
        <w:t>» - (Дети-инвалиды имеют право на особую заботу, обучение и отдых)</w:t>
      </w:r>
    </w:p>
    <w:p>
      <w:pPr>
        <w:pStyle w:val="Style12"/>
        <w:rPr/>
      </w:pPr>
      <w:r>
        <w:rPr/>
        <w:t xml:space="preserve"> </w:t>
      </w:r>
      <w:r>
        <w:rPr>
          <w:u w:val="single"/>
        </w:rPr>
        <w:t>«Золушка»</w:t>
      </w:r>
      <w:r>
        <w:rPr/>
        <w:t xml:space="preserve"> - (О праве на отдых.)- Нарушалось это право или защищалось? (Нарушалось.)</w:t>
      </w:r>
    </w:p>
    <w:p>
      <w:pPr>
        <w:pStyle w:val="Style12"/>
        <w:rPr/>
      </w:pPr>
      <w:r>
        <w:rPr>
          <w:u w:val="single"/>
        </w:rPr>
        <w:t xml:space="preserve"> </w:t>
      </w:r>
      <w:r>
        <w:rPr>
          <w:u w:val="single"/>
        </w:rPr>
        <w:t>«Сестрица Аленушка и братец Иванушка»?</w:t>
      </w:r>
      <w:r>
        <w:rPr/>
        <w:t xml:space="preserve"> (Право на жизнь.)</w:t>
      </w:r>
    </w:p>
    <w:p>
      <w:pPr>
        <w:pStyle w:val="Style12"/>
        <w:rPr/>
      </w:pPr>
      <w:r>
        <w:rPr>
          <w:u w:val="single"/>
        </w:rPr>
        <w:t>«Заюшкина избушка»?</w:t>
      </w:r>
      <w:r>
        <w:rPr/>
        <w:t xml:space="preserve"> (На неприкосновенность жилища.)- Кто нарушил это право? (Лиса.)- А кто помог восстановить право? (Петух.)</w:t>
      </w:r>
    </w:p>
    <w:p>
      <w:pPr>
        <w:pStyle w:val="Style12"/>
        <w:rPr/>
      </w:pPr>
      <w:r>
        <w:rPr/>
        <w:t>- Какое преступление совершили гуси-лебеди в сказке, украв братца? (Похищение детей.)</w:t>
      </w:r>
    </w:p>
    <w:p>
      <w:pPr>
        <w:pStyle w:val="Style12"/>
        <w:rPr/>
      </w:pPr>
      <w:r>
        <w:rPr/>
        <w:t xml:space="preserve">- Вспомните сказку Пушкина </w:t>
      </w:r>
      <w:r>
        <w:rPr>
          <w:u w:val="single"/>
        </w:rPr>
        <w:t>«О мертвой царевне и семи богатырях».</w:t>
      </w:r>
      <w:r>
        <w:rPr/>
        <w:t xml:space="preserve"> На какое право посягнула Царица, приказав Чернавке увести Царевну и бросить, связанной в лесу? (Право на личную неприкосновенность, жизнь и свободу.)</w:t>
      </w:r>
    </w:p>
    <w:p>
      <w:pPr>
        <w:pStyle w:val="Style12"/>
        <w:rPr/>
      </w:pPr>
      <w:r>
        <w:rPr>
          <w:u w:val="single"/>
        </w:rPr>
        <w:t xml:space="preserve"> </w:t>
      </w:r>
      <w:r>
        <w:rPr>
          <w:u w:val="single"/>
        </w:rPr>
        <w:t>«Лягушка-путешественница».-</w:t>
      </w:r>
      <w:r>
        <w:rPr/>
        <w:t xml:space="preserve"> Каким правом пользовалась лягушка в сказке? (Право на свободное передвижение.)</w:t>
      </w:r>
    </w:p>
    <w:p>
      <w:pPr>
        <w:pStyle w:val="Style12"/>
        <w:rPr/>
      </w:pPr>
      <w:r>
        <w:rPr/>
        <w:t xml:space="preserve"> </w:t>
      </w:r>
      <w:r>
        <w:rPr>
          <w:u w:val="single"/>
        </w:rPr>
        <w:t>«Серая Шейка».-</w:t>
      </w:r>
      <w:r>
        <w:rPr/>
        <w:t xml:space="preserve"> Какое право уточки было нарушено? (Право  на жизнь и личную неприкосновенность.)</w:t>
      </w:r>
    </w:p>
    <w:p>
      <w:pPr>
        <w:pStyle w:val="Style12"/>
        <w:rPr/>
      </w:pPr>
      <w:r>
        <w:rPr/>
        <w:t>Молодцы, ребята. Вы хорошо справились с  викториной потому, что вы хорошо поработали на классном часе и помогали вам ваши верные помощники – герои прочитанных вами сказок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1. Какой характер носит Декларация: обязательный или рекомендательный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ажите словами Декларации, что все дети от рождения имеют равные права и свободы!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Конвенция о правах ребенка - документ высочайшего педагогического значения. Она призывает и взрослых и детей строить свои взаимоотношения на нравственно-правовых нормах, в основе которых лежит подлинный гуманизм и демократизм, уважение и бережное отношение к личности ребенка, его мнению и взглядам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Зада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все права ребенка, содержащиеся в Конвенции, на группы: </w:t>
        <w:br/>
        <w:t>Право на выживание; </w:t>
        <w:br/>
        <w:t>право на жизнь; </w:t>
        <w:br/>
        <w:t>право на развитие ; </w:t>
        <w:br/>
        <w:t>право свободно выражать свои взгляды и мнение; </w:t>
        <w:br/>
        <w:t>право знать своих родителей и не разлучаться с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Учащиеся отвечают, затем им вручается памятка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9820" cy="2490470"/>
            <wp:effectExtent l="0" t="0" r="0" b="0"/>
            <wp:docPr id="8" name="все п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все прав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2515" cy="2720975"/>
            <wp:effectExtent l="0" t="0" r="0" b="0"/>
            <wp:docPr id="9" name="Фото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Фото27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3686810" cy="2674620"/>
            <wp:effectExtent l="0" t="0" r="0" b="0"/>
            <wp:docPr id="10" name="Фото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Фото27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drawing>
          <wp:inline distT="0" distB="0" distL="0" distR="0">
            <wp:extent cx="3878580" cy="2674620"/>
            <wp:effectExtent l="0" t="0" r="0" b="0"/>
            <wp:docPr id="11" name="Фото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Фото27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0:00Z</dcterms:created>
  <dc:creator>XP GAME 2007</dc:creator>
  <dc:description/>
  <cp:keywords/>
  <dc:language>en-US</dc:language>
  <cp:lastModifiedBy>ПК</cp:lastModifiedBy>
  <cp:lastPrinted>2011-12-10T10:04:00Z</cp:lastPrinted>
  <dcterms:modified xsi:type="dcterms:W3CDTF">2017-01-07T11:00:00Z</dcterms:modified>
  <cp:revision>78</cp:revision>
  <dc:subject/>
  <dc:title/>
</cp:coreProperties>
</file>